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Генеральный директор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ОАО "Башинформсвязь"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__ Р.Р. Сафее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FFFF"/>
          <w:sz w:val="26"/>
          <w:szCs w:val="26"/>
        </w:rPr>
        <w:t>«____»____________ 2014</w:t>
      </w:r>
      <w:r>
        <w:rPr>
          <w:rFonts w:cs="Times New Roman" w:ascii="Times New Roman" w:hAnsi="Times New Roman"/>
          <w:color w:val="FFFFFF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>г.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крытия конвертов претендентов на участие в запросе предложений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скрытия конвертов: г. Уфа, ул. Ленина 32/1, каб. 403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и дата  проведения заседания Закупочной комиссии: 15 ч. 00 мин. 20.03.2014 г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упочная комиссия в составе (Приказ № 675 от 03.12.2012 г.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ужин Р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ышев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ябин О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ртдинова Г.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ьметьев И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ррахова Э.Р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сутствовали на заседании 5 членов комиссии из 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брагимов Р.М. отсутствовал по причине временной нетрудоспособ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зиков С.Н. находится в служебной командиров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орум для проведения заседания Закупочной комиссии имеет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tabs>
          <w:tab w:val="clear" w:pos="708"/>
          <w:tab w:val="left" w:pos="9781" w:leader="none"/>
        </w:tabs>
        <w:ind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 проведении процедуры вскрытия конвертов с заявками на участие в процедуре запроса предложений аудио и видеозапись не осуществляет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дня: 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1. </w:t>
      </w:r>
      <w:r>
        <w:rPr>
          <w:rFonts w:cs="Times New Roman" w:ascii="Times New Roman" w:hAnsi="Times New Roman"/>
          <w:sz w:val="26"/>
          <w:szCs w:val="26"/>
        </w:rPr>
        <w:t>Вскрытие конвертов с заявками претендентов на участие в</w:t>
      </w:r>
      <w:r>
        <w:rPr>
          <w:rFonts w:cs="Times New Roman" w:ascii="Times New Roman" w:hAnsi="Times New Roman"/>
          <w:b/>
          <w:sz w:val="26"/>
          <w:szCs w:val="26"/>
        </w:rPr>
        <w:t xml:space="preserve"> запросе предложений на право заключения договора на оказание услуг инкассации, пересчета и зачисления на счет денежной наличности для нужд ОАО "Башинформсвязь".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781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крытие конвертов с заявками претендентов на участие в</w:t>
      </w:r>
      <w:r>
        <w:rPr>
          <w:rFonts w:cs="Times New Roman" w:ascii="Times New Roman" w:hAnsi="Times New Roman"/>
          <w:b/>
          <w:sz w:val="26"/>
          <w:szCs w:val="26"/>
        </w:rPr>
        <w:t xml:space="preserve"> запросе предложений на право заключения договора на оказание услуг инкассации, пересчета и зачисления на счет денежной наличности для нужд ОАО "Башинформсвязь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Обществом </w:t>
      </w:r>
      <w:r>
        <w:rPr>
          <w:rFonts w:cs="Times New Roman" w:ascii="Times New Roman" w:hAnsi="Times New Roman"/>
          <w:b/>
          <w:sz w:val="26"/>
          <w:szCs w:val="26"/>
        </w:rPr>
        <w:t>запроса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раво заключения договора на оказание услуг инкассации, пересчета и зачисления на счет денежной наличности для нужд ОАО "Башинформсвязь"</w:t>
      </w:r>
      <w:r>
        <w:rPr>
          <w:rFonts w:cs="Times New Roman" w:ascii="Times New Roman" w:hAnsi="Times New Roman"/>
          <w:sz w:val="26"/>
          <w:szCs w:val="26"/>
        </w:rPr>
        <w:t xml:space="preserve"> была размещена на официальном сайте закупок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,</w:t>
      </w:r>
      <w:r>
        <w:rPr>
          <w:rFonts w:cs="Times New Roman" w:ascii="Times New Roman" w:hAnsi="Times New Roman"/>
          <w:sz w:val="26"/>
          <w:szCs w:val="26"/>
        </w:rPr>
        <w:t xml:space="preserve"> а также на официальном сайте ОАО "Башинформсвязь"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shtel.ru/</w:t>
        </w:r>
      </w:hyperlink>
      <w:r>
        <w:rPr>
          <w:rFonts w:cs="Times New Roman" w:ascii="Times New Roman" w:hAnsi="Times New Roman"/>
          <w:sz w:val="26"/>
          <w:szCs w:val="26"/>
        </w:rPr>
        <w:t>,  (Извещение о проведении запроса предложений № 31400957575 от 12.03.2014 г.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9781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купке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т № 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ние услуг инкассации, пересчета и зачисления на счет денежной наличности для нужд ОАО "Башинформсвязь"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б объеме закупк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риложением №1  к Извещени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(максимальная) цена договора (лот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Начальный (максимальный) тариф по инкассации наличных денег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38 % от суммы проинкассированной денежной на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Начальный (максимальный) тариф по пересчету наличных денег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11% пересчитанной Банком и зачисленной на счет Клиента су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оказания услуг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4.2014 г. по 31.12.2014 г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начала срока подачи заявок на участие в запросе предложений: «12» марта 2014 г. в 17 ч. 00 мин. по местному времени. Дата и время окончания срока подачи заявок на участие в запросе предложений: «20» марта 2014 г. в 13 ч. 00 мин. по местному времен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ррахову Э.Р.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срока подачи заявок на участие в </w:t>
      </w:r>
      <w:r>
        <w:rPr>
          <w:rFonts w:cs="Times New Roman" w:ascii="Times New Roman" w:hAnsi="Times New Roman"/>
          <w:b/>
          <w:sz w:val="26"/>
          <w:szCs w:val="26"/>
        </w:rPr>
        <w:t>запросе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раво заключения договора на оказание услуг инкассации, пересчета и зачисления на счет денежной наличности для нужд ОАО "Башинформсвязь"</w:t>
      </w:r>
      <w:r>
        <w:rPr>
          <w:rFonts w:cs="Times New Roman" w:ascii="Times New Roman" w:hAnsi="Times New Roman"/>
          <w:sz w:val="26"/>
          <w:szCs w:val="26"/>
        </w:rPr>
        <w:t xml:space="preserve"> не было подано ни одной  заявки на участие, в соответствии с журналом регистрации входящих заявок на участие закупках ОАО «Башинформсвязь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упочная комиссия, по результатам окончания сроков подачи заявок на участие в </w:t>
      </w:r>
      <w:r>
        <w:rPr>
          <w:rFonts w:cs="Times New Roman" w:ascii="Times New Roman" w:hAnsi="Times New Roman"/>
          <w:b/>
          <w:sz w:val="26"/>
          <w:szCs w:val="26"/>
        </w:rPr>
        <w:t>запросе предлож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а на оказание услуг инкассации, пересчета и зачисления на счет денежной наличности для нужд ОАО "Башинформсвязь" 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запрос предложений на право заключения договора на оказание услуг инкассации, пересчета и зачисления на счет денежной наличности для нужд ОАО "Башинформсвязь" </w:t>
      </w:r>
      <w:r>
        <w:rPr>
          <w:rFonts w:cs="Times New Roman" w:ascii="Times New Roman" w:hAnsi="Times New Roman"/>
          <w:sz w:val="26"/>
          <w:szCs w:val="26"/>
        </w:rPr>
        <w:t>несостоявшимся.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142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подлежит размещению на официальном сайте закупок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zakupk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/,</w:t>
      </w:r>
      <w:r>
        <w:rPr>
          <w:rFonts w:cs="Times New Roman" w:ascii="Times New Roman" w:hAnsi="Times New Roman"/>
          <w:sz w:val="26"/>
          <w:szCs w:val="26"/>
        </w:rPr>
        <w:t xml:space="preserve"> а также на официальном сайте ОАО "Башинформсвязь"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ashtel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составлен в единственном 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ind w:left="0"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/>
        <w:ind w:left="0" w:right="284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Председатель Закупочной комиссии:                           _________________  Искужин Р.А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/>
        <w:ind w:left="0" w:right="284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240"/>
        <w:ind w:left="0" w:right="284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Зам. председателя Закупочной комиссии:                    _________________  Янышев Р.М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282" w:hanging="0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282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282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Члены комиссии:                                                             _________________ Скрябин О.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1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 Насртдинова Г.Ф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140" w:hanging="0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________________ Кальметьев И.Х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282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480"/>
        <w:ind w:left="0" w:right="282"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Секретарь:                                                                         ________________ Фаррахова Э.Р. </w:t>
        <w:tab/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781" w:leader="none"/>
        </w:tabs>
        <w:spacing w:lineRule="auto" w:line="360" w:before="0" w:after="0"/>
        <w:ind w:left="0" w:right="282" w:hanging="0"/>
        <w:contextualSpacing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tel.ru/" TargetMode="External"/><Relationship Id="rId3" Type="http://schemas.openxmlformats.org/officeDocument/2006/relationships/hyperlink" Target="http://www.bash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58:00Z</dcterms:created>
  <dc:creator>e.farrahova</dc:creator>
  <dc:description/>
  <cp:keywords/>
  <dc:language>en-US</dc:language>
  <cp:lastModifiedBy>Логинова Ольга Сергеевна</cp:lastModifiedBy>
  <cp:lastPrinted>2014-03-21T09:57:00Z</cp:lastPrinted>
  <dcterms:modified xsi:type="dcterms:W3CDTF">2014-03-21T08:23:00Z</dcterms:modified>
  <cp:revision>3</cp:revision>
  <dc:subject/>
  <dc:title/>
</cp:coreProperties>
</file>